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nk for CBC story hand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http://www.cbc.ca/canada/story/2006/11/27/nation-vote.html</w:t>
        </w:r>
      </w:hyperlink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canada/story/2006/11/27/nation-vo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01:00Z</dcterms:created>
  <dc:creator>asshole</dc:creator>
  <dc:description/>
  <dc:language>en-US</dc:language>
  <cp:lastModifiedBy>asshole</cp:lastModifiedBy>
  <dcterms:modified xsi:type="dcterms:W3CDTF">2007-03-14T17:03:00Z</dcterms:modified>
  <cp:revision>1</cp:revision>
  <dc:subject/>
  <dc:title>Link for CBC story handout</dc:title>
</cp:coreProperties>
</file>